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How enjoyable did you find today’s session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1.</w:t>
        <w:tab/>
        <w:t>What session? I fell asleep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476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</w:t>
        <w:tab/>
        <w:t>My jaws ache from yawning.</w:t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3.</w:t>
        <w:tab/>
        <w:t xml:space="preserve">Yeah, it was alright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4.</w:t>
        <w:tab/>
        <w:t xml:space="preserve">Hey, that was fairly good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4"/>
        </w:rPr>
        <w:t>5.</w:t>
        <w:tab/>
        <w:t>Amazing! Incredible! In fact, pass me the Lithium to calm me dow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id you find the tasks in today’s session helpful?  If they could be likened to a car, which of the following would you choose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4"/>
        </w:rPr>
        <w:t>1.</w:t>
        <w:tab/>
        <w:t xml:space="preserve">Trabant: without wheels and on bricks and burned out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</w:t>
        <w:tab/>
        <w:t>Robin Relian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3.</w:t>
        <w:tab/>
        <w:t>Ford Focu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4.</w:t>
        <w:tab/>
        <w:t>VW Passa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5.</w:t>
        <w:tab/>
        <w:t>An s-type Jagu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How useful was today’s session in light of where you are at?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1.</w:t>
        <w:tab/>
        <w:t>Way too early, I don’t even know what you were on about!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</w:t>
        <w:tab/>
        <w:t>A tad early, I get the picture but need more exposure.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3.</w:t>
        <w:tab/>
        <w:t>Just the right time.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4.</w:t>
        <w:tab/>
        <w:t>Definitely the right time.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5.</w:t>
        <w:tab/>
        <w:t>At last! I can see light at the end of the tunnel.  You covered an area which I’ve often felt like pulling my hair ou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What do you think we did well?</w:t>
      </w:r>
      <w:r>
        <w:rPr>
          <w:rFonts w:cs="Times New Roman" w:ascii="Times New Roman" w:hAnsi="Times New Roman"/>
          <w:sz w:val="20"/>
          <w:szCs w:val="24"/>
        </w:rPr>
        <w:t xml:space="preserve"> (up to three things; please try to be specific and descriptiv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hat could have been done better?</w:t>
      </w:r>
      <w:r>
        <w:rPr>
          <w:rFonts w:cs="Times New Roman" w:ascii="Times New Roman" w:hAnsi="Times New Roman"/>
          <w:sz w:val="20"/>
          <w:szCs w:val="24"/>
        </w:rPr>
        <w:t xml:space="preserve"> (up to three things; please try to be specific and descriptiv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. Ramesh Mehay, Programme Director (Bradford VTS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8" w:before="0" w:after="0"/>
      <w:jc w:val="center"/>
      <w:rPr/>
    </w:pPr>
    <w:r>
      <w:rPr>
        <w:rFonts w:cs="Arial" w:ascii="Arial" w:hAnsi="Arial"/>
        <w:i/>
        <w:spacing w:val="2"/>
        <w:sz w:val="24"/>
        <w:lang w:val="en-US"/>
      </w:rPr>
      <w:t>Evaluation form: How was the session today?  How's my driving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09:00Z</dcterms:created>
  <dc:creator>Windows User</dc:creator>
  <dc:description/>
  <cp:keywords/>
  <dc:language>en-US</dc:language>
  <cp:lastModifiedBy>Ramesh Mehay</cp:lastModifiedBy>
  <dcterms:modified xsi:type="dcterms:W3CDTF">2018-05-17T07:38:00Z</dcterms:modified>
  <cp:revision>6</cp:revision>
  <dc:subject/>
  <dc:title/>
</cp:coreProperties>
</file>